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252"/>
        <w:gridCol w:w="1134"/>
        <w:gridCol w:w="1134"/>
        <w:gridCol w:w="1134"/>
        <w:gridCol w:w="993"/>
        <w:gridCol w:w="1275"/>
        <w:gridCol w:w="1418"/>
      </w:tblGrid>
      <w:tr>
        <w:trPr>
          <w:trHeight w:val="12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合伙</w:t>
            </w:r>
            <w:r>
              <w:rPr/>
              <w:t>人名称或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件</w:t>
            </w:r>
            <w:r>
              <w:rPr/>
              <w:t>名称及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资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缴</w:t>
            </w:r>
            <w:r>
              <w:rPr/>
              <w:t>出资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缴</w:t>
            </w:r>
            <w:r>
              <w:rPr/>
              <w:t>出资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缴付期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估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担</w:t>
            </w:r>
            <w:r>
              <w:rPr/>
              <w:t>责任方式</w:t>
            </w:r>
          </w:p>
        </w:tc>
      </w:tr>
      <w:tr>
        <w:trPr>
          <w:trHeight w:val="2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全体</w:t>
      </w:r>
      <w:r>
        <w:rPr>
          <w:sz w:val="24"/>
          <w:szCs w:val="24"/>
        </w:rPr>
        <w:t>合伙人名录及出资情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0:00Z</dcterms:created>
  <dc:creator>Administrator</dc:creator>
  <dc:description/>
  <cp:keywords/>
  <dc:language>en-US</dc:language>
  <cp:lastModifiedBy>think</cp:lastModifiedBy>
  <dcterms:modified xsi:type="dcterms:W3CDTF">2015-11-0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