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会决议</w:t>
      </w:r>
    </w:p>
    <w:p>
      <w:pPr>
        <w:pStyle w:val="Normal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地点：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有限公司会议室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参加人员：公司</w:t>
      </w:r>
      <w:r>
        <w:rPr>
          <w:sz w:val="32"/>
          <w:szCs w:val="32"/>
          <w:lang w:eastAsia="zh-CN"/>
        </w:rPr>
        <w:t>全体</w:t>
      </w:r>
      <w:r>
        <w:rPr>
          <w:sz w:val="32"/>
          <w:szCs w:val="32"/>
        </w:rPr>
        <w:t>股东</w:t>
      </w:r>
    </w:p>
    <w:p>
      <w:pPr>
        <w:pStyle w:val="Normal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决议事项：公司经营住所变更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依照《公司法》的规定，由全体股东参加，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召开了股东会议，会议就如下事项作出决议：</w:t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  <w:t>一、变更公司经营住所：原公司经营住所为内蒙古自治区呼和浩特市新城区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，现变更为：内蒙古自治区呼和浩特市新城区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。</w:t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  <w:t>二、全体股东一致通过章程修正案。</w:t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  <w:t>全体股东签字：</w:t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  <w:t>XXXXX</w:t>
      </w:r>
      <w:r>
        <w:rPr>
          <w:sz w:val="32"/>
          <w:szCs w:val="32"/>
        </w:rPr>
        <w:t>有限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XXXXX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决定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员：公司股东</w:t>
      </w:r>
    </w:p>
    <w:p>
      <w:pPr>
        <w:pStyle w:val="Normal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决议事项：公司经营住所变更</w:t>
      </w:r>
    </w:p>
    <w:p>
      <w:pPr>
        <w:pStyle w:val="Normal"/>
        <w:spacing w:lineRule="atLeast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根据《公司法》及公司章程规定，股东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做出如下决定：</w:t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  <w:t>一、变更公司经营住所：原公司经营住所为内蒙古自治区呼和浩特市新城区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，现变更为：内蒙古自治区呼和浩特市新城区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。</w:t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  <w:t>二、全体股东一致通过章程修正案。</w:t>
      </w:r>
    </w:p>
    <w:p>
      <w:pPr>
        <w:pStyle w:val="Normal"/>
        <w:spacing w:lineRule="atLeast" w:line="360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  <w:t>股东签字：</w:t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  <w:t>XXXXX</w:t>
      </w:r>
      <w:r>
        <w:rPr>
          <w:sz w:val="32"/>
          <w:szCs w:val="32"/>
        </w:rPr>
        <w:t>有限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3:00Z</dcterms:created>
  <dc:creator>hhanrq</dc:creator>
  <dc:description/>
  <dc:language>en-US</dc:language>
  <cp:lastModifiedBy>think</cp:lastModifiedBy>
  <dcterms:modified xsi:type="dcterms:W3CDTF">2018-07-30T07:02:50Z</dcterms:modified>
  <cp:revision>2</cp:revision>
  <dc:subject/>
  <dc:title>X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