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8218" w:hanging="795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公司注销登记提交材料规范</w:t>
      </w:r>
    </w:p>
    <w:p>
      <w:pPr>
        <w:pStyle w:val="Normal"/>
        <w:widowControl/>
        <w:snapToGrid w:val="false"/>
        <w:spacing w:lineRule="exact" w:line="440"/>
        <w:ind w:left="8218" w:hanging="795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分公司、非法人分支机构、营业单位登记（备案）申请书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指定代表或者共同委托代理人授权委托书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注销申请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债权债务完结证明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总公司营业执照副本复印件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分公司营业执照正副本原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  <w:szCs w:val="24"/>
        </w:rPr>
        <w:t>已领取纸质版营业执照的缴回营业执照正、副本。</w:t>
      </w:r>
    </w:p>
    <w:p>
      <w:pPr>
        <w:pStyle w:val="Normal"/>
        <w:widowControl/>
        <w:snapToGrid w:val="false"/>
        <w:spacing w:lineRule="exact" w:line="440"/>
        <w:ind w:firstLine="465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依照《公司法》、《公司登记管理条例》设立的分公司申请注销登记适用本规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  <w:lang w:val="en-US" w:eastAsia="zh-CN"/>
        </w:rPr>
        <w:t>所有提供材料，如果是复印件，需在复印件上加盖章（与原件一致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  <w:lang w:val="en-US" w:eastAsia="zh-CN"/>
        </w:rPr>
        <w:t>所有签字地方需本人按手印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  <w:lang w:val="en-US" w:eastAsia="zh-CN"/>
        </w:rPr>
        <w:t>如果是银行、邮政等单位设立分公司或变更，则需要总级机构签发授权书、以及银监会批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2-13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